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2/31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104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Perpetual Easement to the FDOT, Parcel 800.1, Parts A, B and C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FDOT requires a Perpetual Easement over City of Jacksonville Right of Way to maintain an existing bridge box culvert and associated drainage structure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Document (Easement)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FDOT requires the Easement to </w:t>
      </w:r>
      <w:r>
        <w:rPr/>
        <w:t>maintain an existing bridge box culvert and associated drainage structures in, over, under, upon and through COJ proper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Amy Ballinger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30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AmyLB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4:00Z</dcterms:created>
  <dc:creator>THodges</dc:creator>
  <dc:description/>
  <cp:keywords/>
  <dc:language>en-US</dc:language>
  <cp:lastModifiedBy>LIvy</cp:lastModifiedBy>
  <cp:lastPrinted>2007-12-31T13:55:00Z</cp:lastPrinted>
  <dcterms:modified xsi:type="dcterms:W3CDTF">2008-02-06T19:2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